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  <w:gridCol w:w="68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3"/>
                <w:lang w:eastAsia="ru-RU"/>
              </w:rPr>
              <w:t>Наши достижения 2012-2013 уч. год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9400D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Чарыкова Виктория, ученица 9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участник Международного конкурса-фестиваля декоративно-прикладного творчества "Пасхальное яйцо".</w:t>
        <w:br/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Свидетельство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Феер Мария, ученица 6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участник Международного конкурса-фестиваля декоративно-прикладного творчества "Пасхальное яйцо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Свидетельство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Всероссийская олимпиада по математике для 3-4 классов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Филатова Анна, ученица 4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1 место. </w:t>
      </w:r>
      <w:hyperlink r:id="rId4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Крылов Павел, ученик 4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1 место. </w:t>
      </w:r>
      <w:hyperlink r:id="rId5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Александрова Светлана, ученица 4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2 место. </w:t>
      </w:r>
      <w:hyperlink r:id="rId6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Журавлёв Артём, ученик 4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2 место. </w:t>
      </w:r>
      <w:hyperlink r:id="rId7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Курашов Павел, ученик 4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3 место. </w:t>
      </w:r>
      <w:hyperlink r:id="rId8">
        <w:r>
          <w:rPr>
            <w:rStyle w:val="InternetLink"/>
            <w:rFonts w:eastAsia="Times New Roman" w:cs="Arial" w:ascii="Arial" w:hAnsi="Arial"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Александрова Светлана и Журавлев Артем, ученики 4 класса</w:t>
      </w:r>
      <w:r>
        <w:rPr>
          <w:rFonts w:eastAsia="Times New Roman" w:cs="Verdana" w:ascii="Verdana" w:hAnsi="Verdana"/>
          <w:color w:val="9400D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победители Всероссийской олимпиады "В мире животных" 1-4 классы. </w:t>
        <w:br/>
      </w:r>
      <w:hyperlink r:id="rId9">
        <w:r>
          <w:rPr>
            <w:rStyle w:val="InternetLink"/>
            <w:rFonts w:eastAsia="Times New Roman" w:cs="Verdana" w:ascii="Verdana" w:hAnsi="Verdana"/>
            <w:color w:val="0069A9"/>
            <w:sz w:val="24"/>
            <w:szCs w:val="24"/>
            <w:u w:val="single"/>
            <w:lang w:eastAsia="ru-RU"/>
          </w:rPr>
          <w:t>Диплом 1</w:t>
        </w:r>
      </w:hyperlink>
      <w:r>
        <w:rPr>
          <w:rFonts w:eastAsia="Times New Roman" w:cs="Verdana" w:ascii="Verdana" w:hAnsi="Verdana"/>
          <w:color w:val="9400D3"/>
          <w:sz w:val="24"/>
          <w:szCs w:val="24"/>
          <w:lang w:eastAsia="ru-RU"/>
        </w:rPr>
        <w:t>. </w:t>
      </w:r>
      <w:hyperlink r:id="rId10">
        <w:r>
          <w:rPr>
            <w:rStyle w:val="InternetLink"/>
            <w:rFonts w:eastAsia="Times New Roman" w:cs="Verdana" w:ascii="Verdana" w:hAnsi="Verdana"/>
            <w:color w:val="0069A9"/>
            <w:sz w:val="24"/>
            <w:szCs w:val="24"/>
            <w:u w:val="single"/>
            <w:lang w:eastAsia="ru-RU"/>
          </w:rPr>
          <w:t>Диплом 2</w:t>
        </w:r>
      </w:hyperlink>
      <w:r>
        <w:rPr>
          <w:rFonts w:eastAsia="Times New Roman" w:cs="Verdana" w:ascii="Verdana" w:hAnsi="Verdana"/>
          <w:color w:val="9400D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9400D3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9400D3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Чарыкова Виктория, ученица 9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ер детского областного поэтического конкурса "Венец Каллиопы" в номинации "Пейзажная лирика". </w:t>
        <w:br/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Сертификат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Верзунова Валерия, ученица 7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ер детского областного поэтического конкурса "Венец Каллиопы" в номинации "Ироническая поэзия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Сертификат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Елизавета, ученица 3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лауреат Московского областного конкурса исследовательских и проектных работ младших школьников "Ломоносовские чтения". </w:t>
        <w:br/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Дарья, ученица 3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лауреат Московского областного конкурса исследовательских и проектных работ младших школьников "Ломоносовские чтения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Учащиеся 6 класса: Божьева Е., Воронцова А., Малов А., Соколов А.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обедители конкурса несущестующих знаков районной игры "Безопасность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Грамота</w:t>
        </w:r>
      </w:hyperlink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Филатова Анна, ученица 4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 конкурса детского творчества по противопожарной тематике "Готовность - 01". </w:t>
        <w:br/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Грамота</w:t>
        </w:r>
      </w:hyperlink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Голикова Полина, ученица 2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 конкурса детского творчества по противопожарной тематике "Готовность - 01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Грамота</w:t>
        </w:r>
      </w:hyperlink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Галахова Ирина, ученица 2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  конкурса творческих работ "Мы за безопасную дорогу" в номинации "Безопасная дорога глазами детей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0000C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Евстропов Михаил, ученик 4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 муниципальной олимпиады младших школьников по истории и краеведению. </w:t>
        <w:br/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Сидоркин Анатолий, ученик 4 класса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- призёр муниципальной олимпиады младших школьников по истории и краеведению. </w:t>
        <w:br/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Итоги районной выставки детского и юношеского творчества "Чудеса своими ракам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4500"/>
          <w:sz w:val="24"/>
          <w:szCs w:val="24"/>
          <w:lang w:eastAsia="ru-RU"/>
        </w:rPr>
        <w:t>Номинация "Вязание"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- Чарыкова Виктория, 9 класс - II мест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4500"/>
          <w:sz w:val="24"/>
          <w:szCs w:val="24"/>
          <w:lang w:eastAsia="ru-RU"/>
        </w:rPr>
        <w:t>Номинация "Квилинг"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- Филатова Анна, 4 класс - III мест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4500"/>
          <w:sz w:val="24"/>
          <w:szCs w:val="24"/>
          <w:lang w:eastAsia="ru-RU"/>
        </w:rPr>
        <w:t>Номинация "Вышивка"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- Бааджи Юлия, 5 класс - I место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- Соколов Александр, 6 класс - III мест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4500"/>
          <w:sz w:val="24"/>
          <w:szCs w:val="24"/>
          <w:lang w:eastAsia="ru-RU"/>
        </w:rPr>
        <w:t>Номинация "Работа с лентами"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- Сингх Софья, 9 класс - I место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- Божьева Екатерина, 6 класс - II мест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отокол заседания районного жюри</w:t>
        </w:r>
      </w:hyperlink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Крылов Павел, ученик 4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 литературного конкурса "Первые шаги".</w:t>
      </w: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  <w:br/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.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Громов Владислав, ученик 1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 литературного конкурса "Первые шаги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Божьева Екатерина, ученица 6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 этапа конкурса чтецов "Живая классик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Анастасия, ученица 6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 этапа конкурса чтецов "Живая классик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Коротченко Елизавета, ученица 3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й олимпиады младших школьников по русскому язык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Итоги муниципального этапа регионального конкурса "Эра фантастики - 17"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347"/>
          <w:sz w:val="24"/>
          <w:szCs w:val="24"/>
          <w:lang w:eastAsia="ru-RU"/>
        </w:rPr>
        <w:t>Победител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1. Крылова Юлия, 3 класс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номинация "Рисунки"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2. Цыганкова Дарья, 3 класс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номинация "Литературное творчество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347"/>
          <w:sz w:val="24"/>
          <w:szCs w:val="24"/>
          <w:lang w:eastAsia="ru-RU"/>
        </w:rPr>
        <w:t>Призеры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1. Мельник Анна, 3 класс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номинация "Рисунки"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2. Коротченко Елизавета, 3 класс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номинация "Рисунки"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3. Филатова Анна, 4 класс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номинация "Рисунки"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4. Аникина Софья, 4 класс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номинация "Литературное творчество"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5. Крылов Павел, 4 класс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номинация "Литературное творчество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Анастасия, ученица 6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обедитель муниципального творческого конкурса, посвященного 140-летию со дня рождения М. Пришви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Анастасия, ученица 6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обедитель муниципального конкурса детского рисунка "Рождественская звезда" среди учащихся 12-14 лет в номинации "За Веру и Отечество!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Феер Мария, ученица 6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 конкурса детского рисунка "Рождественская звезда" среди учащихся 12-14 лет в номинации "Рождественская звезда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Коротченко Елизавета, ученица 3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обедитель муниципального конкурса детского рисунка "Рождественская звезда" среди учащихся 9-11 лет в номинации "Россия православная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Елизавета, ученица 3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обедитель муниципального конкурса детского рисунка "Рождественская звезда" среди учащихся 9-11 лет в номинации "Рождественская звезда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Дарья, ученица 3 класса -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призёр муниципального конкурса детского рисунка "Рождественская звезда" среди учащихся 9-11 лет в номинации "Рождественская звезда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Чарыкова Виктория, ученица 9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обедитель муниципального этапа всероссийской олимпиады школьников по русскому языку и литератур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Чарыкова Виктория ученица 9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 муниципального этапа всероссийской олимпиады школьников по обществозна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Журавлев Григорий, ученик 8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 муниципального этапа всероссийской олимпиады школьников по физической культур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Верзунова Валерия, ученица 7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 муниципального этапа всероссийской олимпиады школьников по биолог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Архипова Юлия, ученица 7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обедитель муниципального конкурса чтецов и участник областного конкурса чтецов в рамках фестиваля "Юные таланты Московии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 </w:t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Областное свидетельство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Цыганкова Елизавета, ученица 3 класса - победитель муниципального конкурса иллюстраций к произведениям С.Я. Маршака среди учащихся 3-4 классов.</w:t>
      </w:r>
    </w:p>
    <w:tbl>
      <w:tblPr>
        <w:tblW w:w="94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3"/>
        <w:gridCol w:w="295"/>
      </w:tblGrid>
      <w:tr>
        <w:trPr/>
        <w:tc>
          <w:tcPr>
            <w:tcW w:w="9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9A9"/>
                  <w:sz w:val="24"/>
                  <w:szCs w:val="24"/>
                  <w:u w:val="single"/>
                  <w:lang w:eastAsia="ru-RU"/>
                </w:rPr>
                <w:t>Приказ.</w:t>
              </w:r>
            </w:hyperlink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Цыганкова Дарья, ученица 3 класса - призёр муниципального конкурса иллюстраций к произведениям С.Я. Маршака среди учащихся 3-4 классов.</w:t>
      </w:r>
    </w:p>
    <w:tbl>
      <w:tblPr>
        <w:tblW w:w="94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3"/>
        <w:gridCol w:w="295"/>
      </w:tblGrid>
      <w:tr>
        <w:trPr/>
        <w:tc>
          <w:tcPr>
            <w:tcW w:w="9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9A9"/>
                  <w:sz w:val="24"/>
                  <w:szCs w:val="24"/>
                  <w:u w:val="single"/>
                  <w:lang w:eastAsia="ru-RU"/>
                </w:rPr>
                <w:t>Приказ.</w:t>
              </w:r>
            </w:hyperlink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Чарыкова Виктория, Чарыкова Ирина, Сингх Софья, ученицы 9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участники 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shd w:fill="FFFFFF" w:val="clear"/>
          <w:lang w:eastAsia="ru-RU"/>
        </w:rPr>
        <w:t>очного тура областного конкурса исследовательских работ и проектов учащихся, посвященных памятным датам военной истории, в номинации: коллективная - медиапроект виртуальная экскурсия "Дорогами победы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0069A9"/>
            <w:sz w:val="24"/>
            <w:szCs w:val="24"/>
            <w:u w:val="single"/>
            <w:lang w:eastAsia="ru-RU"/>
          </w:rPr>
          <w:t>Свидетельство</w:t>
        </w:r>
      </w:hyperlink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Чарыкова Виктория, ученица 9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 муниципального конкурса исследовательских работ "Отечество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Грамота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Верзунова Валерия, ученица 7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 муниципального конкурса исследовательских работ "Отечество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Грамота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Цыганкова Анастасия, ученица 6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 муниципального конкурса исследовательских работ "Отечество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Грамота</w:t>
        </w:r>
      </w:hyperlink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FF69B4"/>
          <w:sz w:val="24"/>
          <w:szCs w:val="24"/>
          <w:lang w:eastAsia="ru-RU"/>
        </w:rPr>
        <w:t>Верзунова Валерия, ученица 7 класса</w:t>
      </w:r>
      <w:r>
        <w:rPr>
          <w:rFonts w:eastAsia="Times New Roman" w:cs="Arial" w:ascii="Arial" w:hAnsi="Arial"/>
          <w:b/>
          <w:bCs/>
          <w:color w:val="1E90FF"/>
          <w:sz w:val="24"/>
          <w:szCs w:val="24"/>
          <w:lang w:eastAsia="ru-RU"/>
        </w:rPr>
        <w:t> - призёр муниципальной  викторины «Война 1812 года в русской литературе, живописи, архитектуре, музыке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Приказ Управления образования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  </w:t>
      </w:r>
      <w:hyperlink r:id="rId47">
        <w:r>
          <w:rPr>
            <w:rStyle w:val="InternetLink"/>
            <w:rFonts w:eastAsia="Times New Roman" w:cs="Arial" w:ascii="Arial" w:hAnsi="Arial"/>
            <w:b/>
            <w:bCs/>
            <w:color w:val="0069A9"/>
            <w:sz w:val="24"/>
            <w:szCs w:val="24"/>
            <w:u w:val="single"/>
            <w:lang w:eastAsia="ru-RU"/>
          </w:rPr>
          <w:t>Диплом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ednikovo.ucoz.ru/2012-2013/charykova_v.jpg" TargetMode="External"/><Relationship Id="rId3" Type="http://schemas.openxmlformats.org/officeDocument/2006/relationships/hyperlink" Target="http://serednikovo.ucoz.ru/2012-2013/Rezyltat_detey/feer_m.jpg" TargetMode="External"/><Relationship Id="rId4" Type="http://schemas.openxmlformats.org/officeDocument/2006/relationships/hyperlink" Target="http://serdnikovo.ucoz.ru/2012-2013/Rezyltat_detey/dip.pob.matematika_filatova.jpg" TargetMode="External"/><Relationship Id="rId5" Type="http://schemas.openxmlformats.org/officeDocument/2006/relationships/hyperlink" Target="http://serednikovo.ucoz.ru/2012-2013/Rezyltat_detey/dip.pob.matematika_krylov.jpg" TargetMode="External"/><Relationship Id="rId6" Type="http://schemas.openxmlformats.org/officeDocument/2006/relationships/hyperlink" Target="http://serednikovo.ucoz.ru/2012-2013/Rezyltat_detey/dip.pob.matematika_aleksandrova.jpg" TargetMode="External"/><Relationship Id="rId7" Type="http://schemas.openxmlformats.org/officeDocument/2006/relationships/hyperlink" Target="http://serednikovo.ucoz.ru/2012-2013/Rezyltat_detey/dip.pob.matematika_zhuravlev.jpg" TargetMode="External"/><Relationship Id="rId8" Type="http://schemas.openxmlformats.org/officeDocument/2006/relationships/hyperlink" Target="http://serednikovo.ucoz.ru/2012-2013/Rezyltat_detey/dip.pob.matematika_kurashov_p..jpg" TargetMode="External"/><Relationship Id="rId9" Type="http://schemas.openxmlformats.org/officeDocument/2006/relationships/hyperlink" Target="http://serednikovo.ucoz.ru/2012-2013/Rezyltat_detey/aleksandrovoj_svetlane_andreevne.jpg" TargetMode="External"/><Relationship Id="rId10" Type="http://schemas.openxmlformats.org/officeDocument/2006/relationships/hyperlink" Target="http://serednikovo.ucoz.ru/2012-2013/Rezyltat_detey/zhuravljovu_artjomu_alekseevichu.jpg" TargetMode="External"/><Relationship Id="rId11" Type="http://schemas.openxmlformats.org/officeDocument/2006/relationships/hyperlink" Target="http://serednikovo.ucoz.ru/2012-2013/Rezyltat_detey/kaliopy_charykova.jpg" TargetMode="External"/><Relationship Id="rId12" Type="http://schemas.openxmlformats.org/officeDocument/2006/relationships/hyperlink" Target="http://serednikovo.ucoz.ru/2012-2013/Rezyltat_detey/venec_kaliopy_verzunova.jpg" TargetMode="External"/><Relationship Id="rId13" Type="http://schemas.openxmlformats.org/officeDocument/2006/relationships/hyperlink" Target="http://serednikovo.ucoz.ru/2012-2013/Rezyltat_detey/lomonosovskie_chtenija_cygankova_e..jpg" TargetMode="External"/><Relationship Id="rId14" Type="http://schemas.openxmlformats.org/officeDocument/2006/relationships/hyperlink" Target="http://serednikovo.ucoz.ru/2012-2013/Rezyltat_detey/lomonosovskie_chtenija_cygankova_d..jpg" TargetMode="External"/><Relationship Id="rId15" Type="http://schemas.openxmlformats.org/officeDocument/2006/relationships/hyperlink" Target="http://serednikovo.ucoz.ru/2012-2013/Rezyltat_detey/kopija_igra_bezopasnost.jpg" TargetMode="External"/><Relationship Id="rId16" Type="http://schemas.openxmlformats.org/officeDocument/2006/relationships/hyperlink" Target="http://serednikovo.ucoz.ru/2012-2013/Rezyltat_detey/filatova_a-gotovnost-01.jpg" TargetMode="External"/><Relationship Id="rId17" Type="http://schemas.openxmlformats.org/officeDocument/2006/relationships/hyperlink" Target="http://serednikovo.ucoz.ru/2012-2013/Rezyltat_detey/golikova_p-gotovnost-01.jpg" TargetMode="External"/><Relationship Id="rId18" Type="http://schemas.openxmlformats.org/officeDocument/2006/relationships/hyperlink" Target="http://serednikovo.ucoz.ru/2012-2013/Rezyltat_detey/198_itogi_konkursa_my_za_bezopasnuju_dorogu.doc" TargetMode="External"/><Relationship Id="rId19" Type="http://schemas.openxmlformats.org/officeDocument/2006/relationships/hyperlink" Target="http://serednikovo.ucoz.ru/2012-2013/Rezyltat_detey/182_istorija-ml.shk..doc" TargetMode="External"/><Relationship Id="rId20" Type="http://schemas.openxmlformats.org/officeDocument/2006/relationships/hyperlink" Target="http://serednikovo.ucoz.ru/2012-2013/Rezyltat_detey/182_istorija-ml.shk..doc" TargetMode="External"/><Relationship Id="rId21" Type="http://schemas.openxmlformats.org/officeDocument/2006/relationships/hyperlink" Target="http://serednikovo.ucoz.ru/2012-2013/Rezyltat_detey/protokol_po_chudesa_svoimi_rukami-fevral-2013.doc" TargetMode="External"/><Relationship Id="rId22" Type="http://schemas.openxmlformats.org/officeDocument/2006/relationships/hyperlink" Target="http://serednikovo.ucoz.ru/2012-2013/Rezyltat_detey/156_lit.konkursy.doc" TargetMode="External"/><Relationship Id="rId23" Type="http://schemas.openxmlformats.org/officeDocument/2006/relationships/hyperlink" Target="http://serednikovo.ucoz.ru/2012-2013/Rezyltat_detey/156_lit.konkursy.doc" TargetMode="External"/><Relationship Id="rId24" Type="http://schemas.openxmlformats.org/officeDocument/2006/relationships/hyperlink" Target="http://serednikovo.ucoz.ru/2012-2013/Rezyltat_detey/136_itogi_zhivaja_klassika.doc" TargetMode="External"/><Relationship Id="rId25" Type="http://schemas.openxmlformats.org/officeDocument/2006/relationships/hyperlink" Target="http://serednikovo.ucoz.ru/2012-2013/Rezyltat_detey/136_itogi_zhivaja_klassika.doc" TargetMode="External"/><Relationship Id="rId26" Type="http://schemas.openxmlformats.org/officeDocument/2006/relationships/hyperlink" Target="http://serednikovo.ucoz.ru/2012-2013/Rezyltat_detey/100_rus-jaz-ml-shk..doc" TargetMode="External"/><Relationship Id="rId27" Type="http://schemas.openxmlformats.org/officeDocument/2006/relationships/hyperlink" Target="http://serednikovo.ucoz.ru/2012-2013/Rezyltat_detey/prikaz_ehra-17.doc" TargetMode="External"/><Relationship Id="rId28" Type="http://schemas.openxmlformats.org/officeDocument/2006/relationships/hyperlink" Target="http://serednikovo.ucoz.ru/2012-2013/Rezyltat_detey/prikaz_61.doc" TargetMode="External"/><Relationship Id="rId29" Type="http://schemas.openxmlformats.org/officeDocument/2006/relationships/hyperlink" Target="http://serednikovo.ucoz.ru/2012-2013/Rezyltat_detey/prikaz_787.doc" TargetMode="External"/><Relationship Id="rId30" Type="http://schemas.openxmlformats.org/officeDocument/2006/relationships/hyperlink" Target="http://serednikovo.ucoz.ru/2012-2013/Rezyltat_detey/prikaz_787.doc" TargetMode="External"/><Relationship Id="rId31" Type="http://schemas.openxmlformats.org/officeDocument/2006/relationships/hyperlink" Target="http://serednikovo.ucoz.ru/2012-2013/Rezyltat_detey/prikaz_787.doc" TargetMode="External"/><Relationship Id="rId32" Type="http://schemas.openxmlformats.org/officeDocument/2006/relationships/hyperlink" Target="http://serednikovo.ucoz.ru/2012-2013/Rezyltat_detey/prikaz_787.doc" TargetMode="External"/><Relationship Id="rId33" Type="http://schemas.openxmlformats.org/officeDocument/2006/relationships/hyperlink" Target="http://serednikovo.ucoz.ru/2012-2013/Rezyltat_detey/prikaz_787.doc" TargetMode="External"/><Relationship Id="rId34" Type="http://schemas.openxmlformats.org/officeDocument/2006/relationships/hyperlink" Target="http://serednikovo.ucoz.ru/2012-2013/Rezyltat_detey/prikaz_772-itogi_mun.ol..doc" TargetMode="External"/><Relationship Id="rId35" Type="http://schemas.openxmlformats.org/officeDocument/2006/relationships/hyperlink" Target="http://serednikovo.ucoz.ru/2012-2013/Rezyltat_detey/prikaz_772-itogi_mun.ol..doc" TargetMode="External"/><Relationship Id="rId36" Type="http://schemas.openxmlformats.org/officeDocument/2006/relationships/hyperlink" Target="http://serednikovo.ucoz.ru/2012-2013/Rezyltat_detey/prikaz_772-itogi_mun.ol..doc" TargetMode="External"/><Relationship Id="rId37" Type="http://schemas.openxmlformats.org/officeDocument/2006/relationships/hyperlink" Target="http://serednikovo.ucoz.ru/2012-2013/Rezyltat_detey/prikaz_772-itogi_mun.ol..doc" TargetMode="External"/><Relationship Id="rId38" Type="http://schemas.openxmlformats.org/officeDocument/2006/relationships/hyperlink" Target="http://serednikovo.ucoz.ru/2012-2013/Rezyltat_detey/prikaz_arkhipova_chtecy.doc" TargetMode="External"/><Relationship Id="rId39" Type="http://schemas.openxmlformats.org/officeDocument/2006/relationships/hyperlink" Target="http://serednikovo.ucoz.ru/2012-2013/Rezyltat_detey/svidetelstvo_arkhipova_konkurs_chtenija.jpg" TargetMode="External"/><Relationship Id="rId40" Type="http://schemas.openxmlformats.org/officeDocument/2006/relationships/hyperlink" Target="http://serednikovo.ucoz.ru/2012-2013/Rezyltat_detey/705_ob_itogakh_marshaka.doc" TargetMode="External"/><Relationship Id="rId41" Type="http://schemas.openxmlformats.org/officeDocument/2006/relationships/hyperlink" Target="http://serednikovo.ucoz.ru/2012-2013/Rezyltat_detey/705_ob_itogakh_marshaka.doc" TargetMode="External"/><Relationship Id="rId42" Type="http://schemas.openxmlformats.org/officeDocument/2006/relationships/hyperlink" Target="http://serednikovo.ucoz.ru/2012-2013/Rezyltat_detey/virtual-ehkskursija_po_muzeju.jpg" TargetMode="External"/><Relationship Id="rId43" Type="http://schemas.openxmlformats.org/officeDocument/2006/relationships/hyperlink" Target="http://serednikovo.ucoz.ru/2012-2013/charykova_v-kraevedcheskaja_konferencija.jpg" TargetMode="External"/><Relationship Id="rId44" Type="http://schemas.openxmlformats.org/officeDocument/2006/relationships/hyperlink" Target="http://serednikovo.ucoz.ru/2012-2013/verzunova_v-kraevedcheskaja_konferencija.jpg" TargetMode="External"/><Relationship Id="rId45" Type="http://schemas.openxmlformats.org/officeDocument/2006/relationships/hyperlink" Target="http://serednikovo.ucoz.ru/2012-2013/cygankova_a-kraevedcheskaja_konferencija.jpg" TargetMode="External"/><Relationship Id="rId46" Type="http://schemas.openxmlformats.org/officeDocument/2006/relationships/hyperlink" Target="http://serednikovo.ucoz.ru/2012-2013/Rezyltat_detey/prikaz_618.doc" TargetMode="External"/><Relationship Id="rId47" Type="http://schemas.openxmlformats.org/officeDocument/2006/relationships/hyperlink" Target="http://serednikovo.ucoz.ru/2012-2013/Rezyltat_detey/verzunova_v-viktorina_po_vojne_1812_g..jp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5:00Z</dcterms:created>
  <dc:creator>Юля</dc:creator>
  <dc:description/>
  <dc:language>en-US</dc:language>
  <cp:lastModifiedBy>Юля</cp:lastModifiedBy>
  <dcterms:modified xsi:type="dcterms:W3CDTF">2013-10-30T15:46:00Z</dcterms:modified>
  <cp:revision>1</cp:revision>
  <dc:subject/>
  <dc:title/>
</cp:coreProperties>
</file>