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ткая характеристика общеобразовательной организации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-567" w:righ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Полное наименование общеобразовательной организации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Муниципальное бюджетное общеобразовательное учреждение основная общеобразовательная школа имени Героя Советского Союза И. И. Борзова села Середниково Шатурского муниципального района Москов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Адрес, место расположения объекта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140760, Московская область, Шатурский муниципальный район, с. Середниково, д. 264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Title"/>
        <w:widowControl/>
        <w:ind w:left="-567" w:righ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ФИО руководителя: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Воронцова Юлия Геннадьев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Title"/>
        <w:widowControl/>
        <w:ind w:left="-567" w:righ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Тип объекта: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бюджетное общеобразовательное учрежд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Title"/>
        <w:widowControl/>
        <w:ind w:left="-567" w:righ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 Число зданий: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одн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Title"/>
        <w:widowControl/>
        <w:ind w:left="-567" w:righ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Площадь объекта: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3367 кв.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Title"/>
        <w:widowControl/>
        <w:ind w:left="-567" w:righ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Год ввода в эксплуатацию: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1974 г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Title"/>
        <w:widowControl/>
        <w:ind w:left="-567" w:righ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. Год окончания последнего капитального ремонта: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не был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 Износ (указать процент):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38,73%.</w:t>
      </w:r>
    </w:p>
    <w:p>
      <w:pPr>
        <w:pStyle w:val="ConsTitle"/>
        <w:widowControl/>
        <w:ind w:left="-567" w:righ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 Проектная мощность, фактическая наполняемость: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640 чел. / 84 че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Учебные кабинеты:  </w:t>
      </w:r>
    </w:p>
    <w:p>
      <w:pPr>
        <w:pStyle w:val="ConsTitle"/>
        <w:widowControl/>
        <w:numPr>
          <w:ilvl w:val="0"/>
          <w:numId w:val="1"/>
        </w:numPr>
        <w:ind w:left="-567" w:right="142" w:firstLine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личество кабинетов универсального назначения (предметные) -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ConsTitle"/>
        <w:widowControl/>
        <w:numPr>
          <w:ilvl w:val="0"/>
          <w:numId w:val="1"/>
        </w:numPr>
        <w:ind w:left="-567" w:right="142" w:firstLine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личество кабинетов трудового обучения (технологии) -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ConsTitle"/>
        <w:widowControl/>
        <w:numPr>
          <w:ilvl w:val="0"/>
          <w:numId w:val="1"/>
        </w:numPr>
        <w:ind w:left="-567" w:right="142" w:firstLine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личество учебных мастерских -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ConsTitle"/>
        <w:widowControl/>
        <w:numPr>
          <w:ilvl w:val="0"/>
          <w:numId w:val="1"/>
        </w:numPr>
        <w:ind w:left="-567" w:right="142" w:firstLine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личество помещений для групп свободного творчества (изо,</w:t>
      </w:r>
    </w:p>
    <w:p>
      <w:pPr>
        <w:pStyle w:val="ConsTitle"/>
        <w:widowControl/>
        <w:ind w:righ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зыка) –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2.</w:t>
      </w:r>
    </w:p>
    <w:p>
      <w:pPr>
        <w:pStyle w:val="ConsTitle"/>
        <w:widowControl/>
        <w:ind w:left="-567" w:righ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0. Количество кабинетов начальных классов -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</w:p>
    <w:p>
      <w:pPr>
        <w:pStyle w:val="ConsTitle"/>
        <w:widowControl/>
        <w:ind w:left="-567" w:righ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гровых комнат -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</w:p>
    <w:p>
      <w:pPr>
        <w:pStyle w:val="ConsTitle"/>
        <w:widowControl/>
        <w:ind w:left="-567" w:righ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. Количество универсальных помещений для групп продлённого дня -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н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Title"/>
        <w:widowControl/>
        <w:ind w:left="-567" w:righ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2. Наличие музея –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1.</w:t>
      </w:r>
    </w:p>
    <w:p>
      <w:pPr>
        <w:pStyle w:val="ConsTitle"/>
        <w:widowControl/>
        <w:ind w:left="-567" w:righ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3. Характеристика библиотеки –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1, отведено место для чтения - 12, имеется медиатека, АРМ библиотекаря - 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Title"/>
        <w:widowControl/>
        <w:ind w:left="-567" w:righ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4. Вестибюльная группа (количество гардеробных) -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Title"/>
        <w:widowControl/>
        <w:ind w:left="-567" w:righ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5. Рекреационные помещения (количество) -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Title"/>
        <w:widowControl/>
        <w:ind w:left="-567" w:righ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6. Наличие медицинского блока –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1 кабин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Title"/>
        <w:widowControl/>
        <w:ind w:left="-567" w:righ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7. Наличие кухонного блока -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Title"/>
        <w:widowControl/>
        <w:ind w:left="-567" w:righ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8. Наличие столовой (обеденный зал) -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Title"/>
        <w:widowControl/>
        <w:ind w:left="-567" w:righ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9. Количество спортзалов -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Title"/>
        <w:widowControl/>
        <w:ind w:left="-567" w:righ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. Наличие бассейна -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н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Title"/>
        <w:widowControl/>
        <w:ind w:left="-567" w:righ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1. Наличие зрительного зала -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н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Title"/>
        <w:widowControl/>
        <w:ind w:left="-567" w:righ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2. Наличие актового зала -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Title"/>
        <w:widowControl/>
        <w:ind w:left="-567" w:right="-14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3. Наличие методического кабинета, учительской -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Title"/>
        <w:widowControl/>
        <w:ind w:left="-567" w:righ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4. Наличие зимнего сада, уголка живой природы -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н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Title"/>
        <w:widowControl/>
        <w:ind w:left="-567" w:righ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5. Количество помещений для психологической разгрузки -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н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Title"/>
        <w:widowControl/>
        <w:ind w:left="-567" w:righ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6. Наличие кабинета психолога, кабинета логопеда -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н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Title"/>
        <w:widowControl/>
        <w:ind w:left="-567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7. Места личной гигиены:</w:t>
      </w:r>
    </w:p>
    <w:p>
      <w:pPr>
        <w:pStyle w:val="ConsTitle"/>
        <w:widowControl/>
        <w:numPr>
          <w:ilvl w:val="0"/>
          <w:numId w:val="2"/>
        </w:numPr>
        <w:ind w:left="142" w:right="142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личество уборных -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ConsTitle"/>
        <w:widowControl/>
        <w:numPr>
          <w:ilvl w:val="0"/>
          <w:numId w:val="2"/>
        </w:numPr>
        <w:ind w:left="142" w:right="142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личество умывальных -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ConsTitle"/>
        <w:widowControl/>
        <w:numPr>
          <w:ilvl w:val="0"/>
          <w:numId w:val="2"/>
        </w:numPr>
        <w:ind w:left="142" w:right="142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личество душевых -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н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(описа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 общеобразовательной орган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Общая площадь пришкольного участка: </w:t>
      </w:r>
      <w:r>
        <w:rPr>
          <w:i/>
          <w:sz w:val="26"/>
          <w:szCs w:val="26"/>
        </w:rPr>
        <w:t>11440 кв.м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оны: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эстетическая: </w:t>
      </w:r>
      <w:r>
        <w:rPr>
          <w:i/>
          <w:sz w:val="26"/>
          <w:szCs w:val="26"/>
        </w:rPr>
        <w:t>цветники, клумбы</w:t>
      </w:r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площадь учебно-опытного участка: </w:t>
      </w:r>
      <w:r>
        <w:rPr>
          <w:i/>
          <w:sz w:val="26"/>
          <w:szCs w:val="26"/>
        </w:rPr>
        <w:t>450 кв.м., овощные культуры</w:t>
      </w:r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физкультурно-спортивная: </w:t>
      </w:r>
      <w:r>
        <w:rPr>
          <w:i/>
          <w:sz w:val="26"/>
          <w:szCs w:val="26"/>
        </w:rPr>
        <w:t>поле для мини-футбола, футбольное поле, хоккейная коробка</w:t>
      </w:r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отдыха – </w:t>
      </w:r>
      <w:bookmarkStart w:id="0" w:name="_GoBack"/>
      <w:bookmarkEnd w:id="0"/>
      <w:r>
        <w:rPr>
          <w:i/>
          <w:sz w:val="26"/>
          <w:szCs w:val="26"/>
        </w:rPr>
        <w:t>для организации подвижных игр и отдыха обучающихся, посещающих группу продленного дня, для проведения мероприятий на открытом воздухе</w:t>
      </w:r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для проведения занятий по профилактике детского дорожно-транспортного травматизма - </w:t>
      </w:r>
      <w:r>
        <w:rPr>
          <w:i/>
          <w:sz w:val="26"/>
          <w:szCs w:val="26"/>
        </w:rPr>
        <w:t>нет</w:t>
      </w:r>
      <w:r>
        <w:rPr>
          <w:sz w:val="26"/>
          <w:szCs w:val="26"/>
        </w:rPr>
        <w:t>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хозяйственная зона – </w:t>
      </w:r>
      <w:r>
        <w:rPr>
          <w:i/>
          <w:sz w:val="26"/>
          <w:szCs w:val="26"/>
        </w:rPr>
        <w:t>находится со стороны входа в производственные помещения столовой, имеется самостоятельный въезд с улицы, на водонепроницаемом твердом покрытии расположены два контейнера для сбора мусора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Использование зеленого ограждения – </w:t>
      </w:r>
      <w:r>
        <w:rPr>
          <w:i/>
          <w:sz w:val="26"/>
          <w:szCs w:val="26"/>
        </w:rPr>
        <w:t>вдоль металлического ограждения школы имеется защитная полоса из кустарников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Использование в образовательном процессе, в том числе дополнительном образовании, различных форм благоустройства школьной территории с учётом времен года - </w:t>
      </w:r>
      <w:r>
        <w:rPr>
          <w:i/>
          <w:color w:val="000000"/>
          <w:sz w:val="25"/>
          <w:szCs w:val="25"/>
        </w:rPr>
        <w:t>трудовые десанты, экскурсии и практические работы на уроках биологии, географии, окружающего мира, проведение уроков физической культуры и технологии; прогулки, занятия воспитанников группы продленного дня и летнего оздоровительного лагеря, проведение мероприятий по ЗОЖ, линеек, учащиеся проходят летнюю практику и д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Конкурсная и проектная деятельность в развитии благоустройства школьной территории – </w:t>
      </w:r>
      <w:r>
        <w:rPr>
          <w:i/>
          <w:sz w:val="26"/>
          <w:szCs w:val="26"/>
        </w:rPr>
        <w:t>проект «Благоустройство школьного двора «Зеленый остров»»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Материально техническая база для проведения работ по благоустройству – </w:t>
      </w:r>
      <w:r>
        <w:rPr>
          <w:i/>
          <w:sz w:val="26"/>
          <w:szCs w:val="26"/>
        </w:rPr>
        <w:t>хозяйственный инвентарь, лопаты, грабли, лейки, ведра, носилки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 Детские и разновозрастные (с участием взрослых) объединения для проведения работ по благоустройству (кружки, трудовые отряды и др.) – </w:t>
      </w:r>
      <w:r>
        <w:rPr>
          <w:i/>
          <w:sz w:val="26"/>
          <w:szCs w:val="26"/>
        </w:rPr>
        <w:t>члены детского объединения «Радуга» работают над проектом «Благоустройство школьного двора «Зеленый остров»», проводят акции по уборке и озеленению территории школы,  летом организуется трудовая бригада из числа учащихс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Творческий подход – </w:t>
      </w:r>
      <w:r>
        <w:rPr>
          <w:i/>
          <w:sz w:val="26"/>
          <w:szCs w:val="26"/>
        </w:rPr>
        <w:t xml:space="preserve">конкурс проектов на лучшую клумбу, оформление территории школы. </w:t>
      </w:r>
      <w:r>
        <w:rPr>
          <w:bCs/>
          <w:i/>
          <w:sz w:val="26"/>
          <w:szCs w:val="26"/>
        </w:rPr>
        <w:t>Конкурс на лучшую постройку из снега «Снежная фантазия»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. Социально-значимые акции – операция </w:t>
      </w:r>
      <w:r>
        <w:rPr>
          <w:i/>
          <w:sz w:val="26"/>
          <w:szCs w:val="26"/>
        </w:rPr>
        <w:t>«Творим добро своими руками» (уборка территории школы, памятника погибшим воинам-односельчанам)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 Роль родительской общественности в благоустройстве территории – </w:t>
      </w:r>
      <w:r>
        <w:rPr>
          <w:i/>
          <w:sz w:val="26"/>
          <w:szCs w:val="26"/>
        </w:rPr>
        <w:t>посадка многолетних цветов и зеленых насаждений для озеленения территории школы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55:00Z</dcterms:created>
  <dc:creator>User</dc:creator>
  <dc:description/>
  <dc:language>en-US</dc:language>
  <cp:lastModifiedBy>Юля</cp:lastModifiedBy>
  <cp:lastPrinted>2013-11-18T17:05:00Z</cp:lastPrinted>
  <dcterms:modified xsi:type="dcterms:W3CDTF">2013-12-17T17:55:00Z</dcterms:modified>
  <cp:revision>3</cp:revision>
  <dc:subject/>
  <dc:title/>
</cp:coreProperties>
</file>