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542925" cy="693420"/>
            <wp:effectExtent l="0" t="0" r="0" b="0"/>
            <wp:docPr id="1" name="gerb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АТУ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РИКАЗ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 xml:space="preserve">04.09.2013 </w:t>
        <w:tab/>
        <w:t xml:space="preserve">                                                                          № 528 о/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г. Шатур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 проведении муниципального конкурса творческих работ обучающихся,</w:t>
      </w:r>
    </w:p>
    <w:p>
      <w:pPr>
        <w:pStyle w:val="TextBody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освященного Дню матери</w:t>
      </w:r>
    </w:p>
    <w:p>
      <w:pPr>
        <w:pStyle w:val="TextBody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4"/>
        <w:ind w:firstLine="720"/>
        <w:jc w:val="both"/>
        <w:rPr/>
      </w:pPr>
      <w:r>
        <w:rPr>
          <w:sz w:val="26"/>
          <w:szCs w:val="26"/>
        </w:rPr>
        <w:t>В целях выявления и поддержки творческих способностей обучающихся, закрепления семейных устоев для показа значения в нашей жизни главного человека - Матер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и провести в ноябре 2013 г. муниципальный конкурс творческих работ «Давайте негромко, простыми словами, давайте, друзья, потолкуем о маме», посвященный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муниципального конкурса творческих работ «Давайте негромко, простыми словами, давайте, друзья, потолкуем о маме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уководителям МБОУ обеспечить информирование участников образовательного процесса о проведении конкурса и участие в нем согласно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приказа возложить на Грязнову О.П., заместителя начальника управления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ab/>
        <w:t xml:space="preserve">    Н.Н. Весел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firstLine="708"/>
        <w:jc w:val="right"/>
        <w:rPr/>
      </w:pPr>
      <w:r>
        <w:rPr/>
        <w:t>от 04.09.2013 № 528 о/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муниципального конкурса творчески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вайте негромко, простыми словами, давайте, друзья, потолкуем о маме»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 Общие положения</w:t>
      </w:r>
    </w:p>
    <w:p>
      <w:pPr>
        <w:pStyle w:val="Normal"/>
        <w:ind w:firstLine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униципальный конкурс творческих работ «Давайте негромко, простыми словами, давайте, друзья, потолкуем о маме», посвящен Дню матери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2. Конкурс проходит в ноябре 2013 года. 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3. Конкурс проводится по нескольким номинациям: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1) </w:t>
      </w:r>
      <w:r>
        <w:rPr>
          <w:b/>
          <w:i/>
          <w:color w:val="000000"/>
          <w:sz w:val="26"/>
          <w:szCs w:val="26"/>
        </w:rPr>
        <w:t>«Для меня нет тебя прекрасней»</w:t>
      </w:r>
      <w:r>
        <w:rPr>
          <w:color w:val="000000"/>
          <w:sz w:val="26"/>
          <w:szCs w:val="26"/>
        </w:rPr>
        <w:t xml:space="preserve"> (конкурс рассказов и очерков);</w:t>
      </w:r>
    </w:p>
    <w:p>
      <w:pPr>
        <w:pStyle w:val="Normal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b/>
          <w:i/>
          <w:color w:val="000000"/>
          <w:sz w:val="26"/>
          <w:szCs w:val="26"/>
        </w:rPr>
        <w:t xml:space="preserve"> «Мама моя - одна такая» </w:t>
      </w:r>
      <w:r>
        <w:rPr>
          <w:color w:val="000000"/>
          <w:sz w:val="26"/>
          <w:szCs w:val="26"/>
        </w:rPr>
        <w:t>(конкурс поэтических произведений);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(3) </w:t>
      </w:r>
      <w:r>
        <w:rPr>
          <w:b/>
          <w:i/>
          <w:color w:val="000000"/>
          <w:sz w:val="26"/>
          <w:szCs w:val="26"/>
        </w:rPr>
        <w:t>«Портрет моей мамы»</w:t>
      </w:r>
      <w:r>
        <w:rPr>
          <w:color w:val="000000"/>
          <w:sz w:val="26"/>
          <w:szCs w:val="26"/>
        </w:rPr>
        <w:t xml:space="preserve"> (конкурс рисунков)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 «</w:t>
      </w:r>
      <w:r>
        <w:rPr>
          <w:b/>
          <w:i/>
          <w:color w:val="000000"/>
          <w:sz w:val="26"/>
          <w:szCs w:val="26"/>
        </w:rPr>
        <w:t xml:space="preserve">И все это о ней…» </w:t>
      </w:r>
      <w:r>
        <w:rPr>
          <w:color w:val="000000"/>
          <w:sz w:val="26"/>
          <w:szCs w:val="26"/>
        </w:rPr>
        <w:t>(конкурс компьютерных презентаций)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  <w:t>2. Организаторы конкурса</w:t>
      </w:r>
    </w:p>
    <w:p>
      <w:pPr>
        <w:pStyle w:val="TextBody"/>
        <w:ind w:firstLine="72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торами конкурса выступают управление образования и центр повышения квалификации (РМО учителей русского языка и литературы, учителей ИЗО, учителей информатики)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  <w:u w:val="single"/>
        </w:rPr>
      </w:pPr>
      <w:r>
        <w:rPr>
          <w:szCs w:val="26"/>
          <w:u w:val="single"/>
        </w:rPr>
        <w:t>3. Цели и задачи конкурса</w:t>
      </w:r>
    </w:p>
    <w:p>
      <w:pPr>
        <w:pStyle w:val="TextBody"/>
        <w:ind w:firstLine="72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 xml:space="preserve">1. Цели Конкурс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ддержка традиции бережного отношения к женщине, закрепление семейных устоев для показа значения в нашей жизни главного человека - Матери; поддержка интеллектуально-творческой деятельности учащихся, направленная на развитие их творческих способностей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Задачи Конкурс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детско-родительских отнош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творческой среды для интеллектуального развития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творчески одаренных учащихся, создание условий для реализации их творческих возможностей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ширение деятельности образовательных учреждений в вопросах формирования у школьников чуткого, внимательного и бережного отношения к матерям.</w:t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4. Участники Конкурса</w:t>
      </w:r>
    </w:p>
    <w:p>
      <w:pPr>
        <w:pStyle w:val="TextBodyIndent"/>
        <w:spacing w:before="0" w:after="0"/>
        <w:ind w:left="0" w:firstLine="72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. Для участия в Конкурсе приглашаются учащиеся 3-11 классов муниципальных образовательных организаций всех тип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частники конкурса делятся на возрастные категории обучающих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щиеся 3-5-ых класс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щиеся 6-8-ых класс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щиеся 9-11(12)-ых клас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ельная организация вправе представить до 5 работ в каждой возрастной группе по каждой номин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Порядок проведения Конкурса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Муниципальные образовательные организации подают заявку и представляют работы участников конкурса в срок до 15 ноября 2013 г. в ЦПК в соответствии с формой заявк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98"/>
        <w:gridCol w:w="1387"/>
        <w:gridCol w:w="1971"/>
        <w:gridCol w:w="222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2. Конкурс проводится в заочном формате по всем номинац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6. Требования к содержанию и оформлению работ</w:t>
      </w:r>
      <w:r>
        <w:rPr>
          <w:bCs/>
          <w:sz w:val="26"/>
          <w:szCs w:val="26"/>
        </w:rPr>
        <w:t>.</w:t>
      </w:r>
    </w:p>
    <w:p>
      <w:pPr>
        <w:pStyle w:val="3"/>
        <w:spacing w:before="0" w:after="0"/>
        <w:ind w:left="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1. На Конкурс должны быть представлены работы, строго соответствующие заявленной номинации и тематике и отражающие чувства любви, заботы, внимания, гордости, поддержки, сопереживания о самом дорогом человеке – МА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Творческая работа по номинациям (1; 2) предоставляется на бумажном и </w:t>
      </w:r>
      <w:r>
        <w:rPr>
          <w:bCs/>
          <w:sz w:val="26"/>
          <w:szCs w:val="26"/>
        </w:rPr>
        <w:t>электронном</w:t>
      </w:r>
      <w:r>
        <w:rPr>
          <w:sz w:val="26"/>
          <w:szCs w:val="26"/>
        </w:rPr>
        <w:t xml:space="preserve"> (на CD-диске) носителях. Творческая работа в номинации (3) предоставляется на паспарту. Творческая работа в номинации (4) предоставляется на электронном носител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 Творческая работа в номинациях (1;2) на бумажном носителе представляется на формате А-4 поля – 2 см, шрифт обычный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шрифта 14, полуторный интервал. На титульном листе указываются: наименование МБОУ, фамилия, имя автора, класс, номинация, название работы, учитель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 Творческая работа в номинации (3) выполняется в любой технике на листе формата А-4 или А-3. Надписи оформляются в правом нижнем углу: наименование МБОУ, фамилия, имя автора, класс, название работы, учитель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 Творческая работа в номинации (4)</w:t>
      </w:r>
      <w:r>
        <w:rPr>
          <w:color w:val="000000"/>
          <w:sz w:val="26"/>
          <w:szCs w:val="26"/>
        </w:rPr>
        <w:t xml:space="preserve"> предоставляется на CD, D</w:t>
      </w:r>
      <w:r>
        <w:rPr>
          <w:color w:val="000000"/>
          <w:sz w:val="26"/>
          <w:szCs w:val="26"/>
          <w:lang w:val="en-US"/>
        </w:rPr>
        <w:t>VD</w:t>
      </w:r>
      <w:r>
        <w:rPr>
          <w:color w:val="000000"/>
          <w:sz w:val="26"/>
          <w:szCs w:val="26"/>
        </w:rPr>
        <w:t xml:space="preserve">-диске. Презентация может сопровождаться текстами, рисунками, музыкой. На обложке диска должна быть надпись: </w:t>
      </w:r>
      <w:r>
        <w:rPr>
          <w:sz w:val="26"/>
          <w:szCs w:val="26"/>
        </w:rPr>
        <w:t>наименование МБОУ, фамилия, имя автора, класс, название работы, уч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едставленные на конкурс творческие работы должны быть индивидуальными. Допускаются коллективные работы при условии, что авторами являются родные братья и сестры. Работы участников конкурса исключают участие взрослых в их подготовке.</w:t>
      </w:r>
    </w:p>
    <w:p>
      <w:pPr>
        <w:pStyle w:val="Style14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  <w:u w:val="single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>7. Критерии оценивания конкурсных работ</w:t>
      </w:r>
    </w:p>
    <w:p>
      <w:pPr>
        <w:pStyle w:val="Style14"/>
        <w:spacing w:before="0" w:after="0"/>
        <w:ind w:firstLine="720"/>
        <w:jc w:val="center"/>
        <w:rPr>
          <w:rStyle w:val="StrongEmphasis"/>
          <w:b w:val="false"/>
          <w:b w:val="false"/>
          <w:color w:val="000000"/>
          <w:sz w:val="26"/>
          <w:szCs w:val="26"/>
          <w:u w:val="single"/>
        </w:rPr>
      </w:pPr>
      <w:r>
        <w:rPr/>
      </w:r>
    </w:p>
    <w:p>
      <w:pPr>
        <w:pStyle w:val="Style14"/>
        <w:spacing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. При оценивании творческих работ в номинациях (1;2) учитыва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соответствие работы целям и задачам конкурс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ь понимания темы, аргументированность и глубина раскрытия содержания в соответствии с выбранной номинаци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уровень точности и доходчивости языка и стиля излож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ь общекультурной эрудиции, общая грамотность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, яркость, эмоциональность и образность из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оценивании творческих работ в номинации (3) учитыва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целям и задачам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впечат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урове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одачи материала и его привлека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южетное реш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ветовое и композиционное ре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оценивании творческих работ в номинации (4) учитываютс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  <w:t>- соответствие работы целям и задачам конкурса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- художественный уровень (общий вид, эстетически грамотное оформл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тепень общекультурной эрудиции, общая грамотность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- оригинальность, яркость, эмоциональность и образность подачи материал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ический уровень исполн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8. </w:t>
      </w:r>
      <w:r>
        <w:rPr>
          <w:bCs/>
          <w:sz w:val="26"/>
          <w:szCs w:val="26"/>
          <w:u w:val="single"/>
        </w:rPr>
        <w:t xml:space="preserve">Подведение итогов конкурса </w:t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1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ценивание конкурсных работ осуществляют жюри, утвержденные приказом ЦПК по каждой номинации. В состав жюри приглашаются специалисты управления образования, методисты ЦПК, учителя-предметники, представители творческой общественности, журналисты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 результатам рассмотрения предоставленных работ жюри определяет победителей и призеров в каждой возрастной категории по каждой номинации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Победители и призеры конкурса награждаются дипломами управления образования, а участники получают сертификат участни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е работ на Конкур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ценивается как согласие автора на их возможную полную или частичную публикацию с соблюдением авторских пра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1">
    <w:name w:val="article1"/>
    <w:basedOn w:val="Style12"/>
    <w:qFormat/>
    <w:rPr>
      <w:color w:val="333333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6:00Z</dcterms:created>
  <dc:creator>user</dc:creator>
  <dc:description/>
  <cp:keywords/>
  <dc:language>en-US</dc:language>
  <cp:lastModifiedBy>Юля</cp:lastModifiedBy>
  <dcterms:modified xsi:type="dcterms:W3CDTF">2013-10-01T19:12:00Z</dcterms:modified>
  <cp:revision>4</cp:revision>
  <dc:subject/>
  <dc:title> </dc:title>
</cp:coreProperties>
</file>