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средствах обучения и воспитания</w:t>
      </w:r>
    </w:p>
    <w:p>
      <w:pPr>
        <w:pStyle w:val="Normal"/>
        <w:shd w:fill="FFFFFF" w:val="clear"/>
        <w:spacing w:lineRule="atLeast" w:line="288" w:before="280" w:after="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БОУ ООШ села Середников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учебные пособия, книги для чтени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бочие тетрад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даточный материал и т.д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зовательные ресур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визуальн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лайд-фильмы, видеофильмы образовательные,  учебные фильмы на цифровых носителях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(плакаты для начальных классов, по географии, русскому языку, математике, биологии, химии, физике, карты настенные по географии, истории, иллюстрации настенные, магнитные доск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 – по биологии, химии, физике, географи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приборы (лабораторное оборудование в кабинетах химии, физики, биологии и географи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е оборудование (гимнастическое оборудование, спортивные снаряды, мячи, лыжи, скакалки, обручи и т.п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площадка: поле для минифутбола, хоккейная коробка, футбольное пол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оснащение образовательного процесса в образовательном учрежде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формационно-технического оснащения позволяет эффективно организовать образовательный процесс в образовательном учреждении и управлять е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проекта "Комплекс мер по модернизации общего образования" в школу было поставлено инновационное учебно-лабораторное оборуд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школа приобрела еще два мультимедийных проект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было подписано соглашение и начата работа по внедрению электронного дневника и электронного журнала во Всероссийской школьной образовательной сети Дневник.ру. Администраторы -  директор школы Воронцова Ю.Г., заместитель директора по УВР Жевна Т.В. и учитель начальных классов Соколова Т.В. В 2013 году электронный дневник и журнал были введены для всех клас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2126"/>
      </w:tblGrid>
      <w:tr>
        <w:trPr>
          <w:trHeight w:val="352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шт.</w:t>
            </w:r>
          </w:p>
        </w:tc>
      </w:tr>
      <w:tr>
        <w:trPr>
          <w:trHeight w:val="289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шт.</w:t>
            </w:r>
          </w:p>
        </w:tc>
      </w:tr>
      <w:tr>
        <w:trPr>
          <w:trHeight w:val="264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б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шт.</w:t>
            </w:r>
          </w:p>
        </w:tc>
      </w:tr>
      <w:tr>
        <w:trPr>
          <w:trHeight w:val="264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264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05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шт.</w:t>
            </w:r>
          </w:p>
        </w:tc>
      </w:tr>
      <w:tr>
        <w:trPr>
          <w:trHeight w:val="32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-проек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285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285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</w:tr>
      <w:tr>
        <w:trPr>
          <w:trHeight w:val="285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05:00Z</dcterms:created>
  <dc:creator>Гульназ</dc:creator>
  <dc:description/>
  <cp:keywords/>
  <dc:language>en-US</dc:language>
  <cp:lastModifiedBy>Юля</cp:lastModifiedBy>
  <dcterms:modified xsi:type="dcterms:W3CDTF">2013-12-17T19:26:00Z</dcterms:modified>
  <cp:revision>11</cp:revision>
  <dc:subject/>
  <dc:title/>
</cp:coreProperties>
</file>