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5.08.2013 № 431 о/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интеллектуальном марафоне младших школь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Шатур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1. Интеллектуальный марафон младших школьников - одна из форм внеуроч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2 Цели мараф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интереса школьников к процессу позн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ширение кругозора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школьников к участию в интеллектуальных конкурсах и предметных олимпиа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одаренных и мотивированных шко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частниками интеллектуального марафона являются учащиеся 1-4 классов муниципальных обще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и порядок проведения мараф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1. Организаторами интеллектуального марафона выступают управление образования, МОУ ЦПК, М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Интеллектуальный марафон проводится в течение учебного года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сентябрь-апрель – школьный этап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май – муниципальный эта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Школьный этап интеллектуального марафона, в свою очередь, проводится в несколько этапов, сроки которых определяет общеобразовательная организация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и этапов – отбор лучших учащихся для участия в муниципальном этапе. Общеобразовательная организация может избрать разные варианты проведения школьных этап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риант 1. На первом этапе участвуют все желающие учащиеся 1-4 классов.  На второй этап допускаются 75% от числа участвовавших на первом этапе в соответствии с рейтингом. На третий этап допускаются 75% от числа участвовавших на втором этапе в соответствии с рейтингом. На четвертый этап допускаются 75% от числа участвовавших на третьем этапе в соответствии с рейтинг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участников  осуществляется  в параллели клас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Школьный марафон проводится по накопительной системе. На всех этапах участвуют все желающие, общий итог подводится по сумме всех этап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й этап интеллектуального марафона проводится между победителями школьного этапа интеллектуального марафона по четырем возрастным группам: 1кл., 2кл., 3кл., 4к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Муниципальный этап интеллектуального марафона проводится в письменной форме по единым текстам для участников одной параллели. Тексты включают в себя задания из различных областей знаний как в рамках программы по школьным предметам, изучаемым в 1-4 классах, так и за их преде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Продолжительность марафона для 1-2 классов составляет 60 минут, для 3-4 классов – 9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пределение победителей и подведение итогов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1. Победителем марафона в каждой группе объявляется учащийся, набравший наибольшее количество бал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изерами марафона в каждой возрастной группе объявляются учащиеся, занявшие вторую -  пятую строку в рейтинге учас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бедитель и призеры муниципального этапа награждаются дипломами управления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 Участники муниципального этапа интеллектуального марафона получают свидетельство участни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0:00Z</dcterms:created>
  <dc:creator>user</dc:creator>
  <dc:description/>
  <cp:keywords/>
  <dc:language>en-US</dc:language>
  <cp:lastModifiedBy>Юля</cp:lastModifiedBy>
  <dcterms:modified xsi:type="dcterms:W3CDTF">2013-08-18T14:17:00Z</dcterms:modified>
  <cp:revision>5</cp:revision>
  <dc:subject/>
  <dc:title> </dc:title>
</cp:coreProperties>
</file>