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5.08.2013 № 431 о/д</w:t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3540" w:firstLine="7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униципальном конкурсе творческих работ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ладших школьников «Первые шаги» </w:t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Общие положения</w:t>
      </w:r>
    </w:p>
    <w:p>
      <w:pPr>
        <w:pStyle w:val="Style14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Конкурс проводится ежегодно в целях развития творческих способностей детей в области литературного творчества;  выявления и поддержки одаренных детей, а также в целях обмена опытом педагогов, работающих с  мотивированными детьми  в области  литературного творчества.</w:t>
      </w:r>
    </w:p>
    <w:p>
      <w:pPr>
        <w:pStyle w:val="Style14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Организаторами Конкурса являются Управление образования администрации Шатурского муниципального района и центр повышения квалификации. </w:t>
      </w:r>
    </w:p>
    <w:p>
      <w:pPr>
        <w:pStyle w:val="Style14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. На конкурс представляются самостоятельные произведения младших школьников в различных жанрах (</w:t>
      </w:r>
      <w:r>
        <w:rPr>
          <w:color w:val="000000"/>
          <w:sz w:val="26"/>
          <w:szCs w:val="26"/>
        </w:rPr>
        <w:t xml:space="preserve">рассказы, стихи, басни и другие малые формы). </w:t>
      </w:r>
    </w:p>
    <w:p>
      <w:pPr>
        <w:pStyle w:val="Style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орядок и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Конкурс проводится в 2 тура – школьный и муниципальный.</w:t>
      </w:r>
    </w:p>
    <w:p>
      <w:pPr>
        <w:pStyle w:val="Style14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 тур конкурса (школьный) проходит в январе текущего учебного года в общеобразовательной организации.</w:t>
      </w:r>
      <w:r>
        <w:rPr>
          <w:color w:val="000000"/>
          <w:sz w:val="26"/>
          <w:szCs w:val="26"/>
        </w:rPr>
        <w:t xml:space="preserve"> Лучшие работы участников представляются на муниципальный этап.</w:t>
      </w:r>
    </w:p>
    <w:p>
      <w:pPr>
        <w:pStyle w:val="Style14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I тур конкурса (муниципальный) проходит в марте. </w:t>
      </w:r>
    </w:p>
    <w:p>
      <w:pPr>
        <w:pStyle w:val="Style14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. Муниципальный тур проводится в 2 этапа.</w:t>
      </w:r>
    </w:p>
    <w:p>
      <w:pPr>
        <w:pStyle w:val="Style14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1 этап – заочный: </w:t>
      </w:r>
      <w:r>
        <w:rPr>
          <w:color w:val="000000"/>
          <w:sz w:val="26"/>
          <w:szCs w:val="26"/>
        </w:rPr>
        <w:t xml:space="preserve">экспертиза представленных литературных произведений. </w:t>
      </w:r>
    </w:p>
    <w:p>
      <w:pPr>
        <w:pStyle w:val="Style14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этап – очный. На  втором этапе  представляются лучшие работы авторами произведений, организуются мастер-классы, творческие лаборатории, встречи с местными поэтами и писателями.</w:t>
      </w:r>
    </w:p>
    <w:p>
      <w:pPr>
        <w:pStyle w:val="Style1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Конкурс проводится среди учащихся 1-4-х классов по двум возрастным группам: 1-2 класс и 3-4 класс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Требования к оформлению рабо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оизведения должны быть поданы в печат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На титульном листе необходимо указ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вание произве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авт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раст,  клас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образовательную организац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ю, имя, отчество учителя или руководителя творческого объедин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6"/>
          <w:szCs w:val="26"/>
        </w:rPr>
        <w:t>По желанию автора работа может быть красочно оформлена, проиллюстрирована рисунками или фотографиями. Объём творческих работ не огранич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ритерии оценивания произведений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Произведения, написанные в прозе, оцениваются по следующим критериям: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- замысел;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- композиция;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- стиль;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- изложение материала художественным языком;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- наличие сюжета.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Каждый критерий оценивается от 1 до 5 баллов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>Максимальная оценка – 25 баллов.</w:t>
      </w:r>
    </w:p>
    <w:p>
      <w:pPr>
        <w:pStyle w:val="Normal"/>
        <w:ind w:firstLine="1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. Критерии оценивания произведений, написанных в стихотворной форме:</w:t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- целостность - показывает, насколько произведение закончено и насколько средства выражения соответствуют смыслу;</w:t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ическая грамотность - показывает, насколько соблюдены рифма и ритм стихотворения; </w:t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ысл - показывает то, насколько в стихотворении присутствует смысл, или наличие того, что хотел передать автор стихотворения. </w:t>
      </w:r>
    </w:p>
    <w:p>
      <w:pPr>
        <w:pStyle w:val="Normal"/>
        <w:ind w:firstLine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. Каждый критерий оценивается от 1 до 5 баллов. Максимальная оценка – 15 баллов.</w:t>
      </w:r>
    </w:p>
    <w:p>
      <w:pPr>
        <w:pStyle w:val="Normal"/>
        <w:ind w:firstLine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Каждый член жюри может поставить участникам дополнительные 2 балла за исключительность или яркие особенности произведения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дведение итогов и награждение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1.Все участники очного тура  получают свидетельства участников. 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2.По итогам конкурса  определяются победители и призеры в номинациях – проза и поэзия в каждой возрастной группе( не более 25% от числа участников)      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3.  Победители и призеры  конкурса награждаются дипломами и подаркам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4. Лучшие работы могут быть опубликованы в литературном альманах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2:00Z</dcterms:created>
  <dc:creator>user</dc:creator>
  <dc:description/>
  <dc:language>en-US</dc:language>
  <cp:lastModifiedBy>User</cp:lastModifiedBy>
  <dcterms:modified xsi:type="dcterms:W3CDTF">2013-08-20T19:53:00Z</dcterms:modified>
  <cp:revision>3</cp:revision>
  <dc:subject/>
  <dc:title/>
</cp:coreProperties>
</file>