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РКПМО по направлен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региональной  системы оценки качества образования» </w:t>
      </w:r>
    </w:p>
    <w:p>
      <w:pPr>
        <w:pStyle w:val="Normal"/>
        <w:jc w:val="center"/>
        <w:rPr/>
      </w:pPr>
      <w:r>
        <w:rPr>
          <w:b/>
        </w:rPr>
        <w:t>в МОУ СОШ села Середниково Шатурского муниципального района в 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ать Положение о школьной системе оценки качества образ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  <w:p>
            <w:pPr>
              <w:pStyle w:val="Normal"/>
              <w:rPr/>
            </w:pPr>
            <w:r>
              <w:rPr/>
              <w:t>Ступина Т.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пробном едином государственном экзамене по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Т.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пробного единого государственного экзамена по русскому язы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Т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едином государственном экзамене по обществозна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Т.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государственной итоговой аттестации выпускников 11-х кл. 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Т.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Публичного доклада директора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дача первичных данных ОУ для мониторинга качества 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результатов ЕГ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Т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ещение Публичного доклада на сай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Ю.Г.</w:t>
            </w:r>
          </w:p>
        </w:tc>
      </w:tr>
      <w:tr>
        <w:trPr>
          <w:trHeight w:val="8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сследований социальной толерантности учащихся старших классов на репрезентативной выбор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на Т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римерного портфолио учащегося МОУ, учитывающего внеучебные дост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на Т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методических рекомендаций по формированию и ведению портфолио, учитывающего внеучебные дост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на Т.В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методики и инструментария ведения мониторинга профессиональной деятельности учителя с учетом результативности учебной (ЗУНы) и внеучебной деятельности (компетентности, надпредметные понятия, социальный опы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  <w:p>
            <w:pPr>
              <w:pStyle w:val="Normal"/>
              <w:rPr/>
            </w:pPr>
            <w:r>
              <w:rPr/>
              <w:t>Воронцова Ю.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методических рекомендаций по формированию и ведению учительского портфол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  <w:p>
            <w:pPr>
              <w:pStyle w:val="Normal"/>
              <w:rPr/>
            </w:pPr>
            <w:r>
              <w:rPr/>
              <w:t>Воронцова Ю.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тогов работы в рамках РКП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9:00Z</dcterms:created>
  <dc:creator>Юля</dc:creator>
  <dc:description/>
  <cp:keywords/>
  <dc:language>en-US</dc:language>
  <cp:lastModifiedBy>Юля</cp:lastModifiedBy>
  <dcterms:modified xsi:type="dcterms:W3CDTF">2008-11-21T16:51:00Z</dcterms:modified>
  <cp:revision>2</cp:revision>
  <dc:subject/>
  <dc:title>Дорожная карта РКПМО по направлению </dc:title>
</cp:coreProperties>
</file>