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ая общеобразовательная школа села Середник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186690</wp:posOffset>
                </wp:positionV>
                <wp:extent cx="11085195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51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4.7pt" to="782.95pt,14.7pt" stroked="t" o:allowincell="f" style="position:absolute">
                <v:stroke color="#333333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  15 декабря 2009 год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64  – К  </w:t>
            </w:r>
          </w:p>
        </w:tc>
      </w:tr>
    </w:tbl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О внесении изменений в Положение «О распределении стимулирующей части фонда оплаты труда работникам муниципального общеобразовательного  учреждения основной общеобразовательной школы села Середниково Шатурского муниципального района Московской области», утвержденное приказом № 39-К от 01.09.2009 г.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В соответствии с приказом № 582 о/д от 09.11.2009 г. «О внесении изменений в приказ управления образования администрации Шатурского муниципального района Московской области от 25.12.2008 г. № 544/1 о/д «Об утверждении примерных критериев для расчета выплат стимулирующей части фонда оплаты труда учителей и методических рекомендаций по их применению», а также приказом № 584 о/д от 10.11.2009 г. «Об определении размера стимулирующей части фонда оплаты труда в муниципальных образовательных учреждениях Шатурского муниципального района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ложение «О распределении стимулирующей части фонда оплаты труда работникам муниципального общеобразовательного  учреждения основной общеобразовательной школы села Середниково Шатурского муниципального района Московской области», утвержденного приказом № 39 – К от 01.09.2009 г.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1.2. «Учреждению предусматриваются средства в размере 1 % фонда оплаты труда данного учреждения на установление выплат стимулирующего характ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еречень критериев для расчета стимулирующей части фонда оплаты труда работникам муниципального общеобразовательного  учреждения основной общеобразовательной школы села Середниково Шатурского муниципального района Московской области, утвержденный  приказом по МОУ ООШ села Середниково № 39 – К от 01.09.2009 г. (перечень критериев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ступление приказа в силу с 01.01.2010 года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директора МОУ ООШ с. Середниково:</w:t>
        <w:tab/>
        <w:tab/>
        <w:tab/>
        <w:t xml:space="preserve">          </w:t>
        <w:tab/>
        <w:t>Ю.Г. Воронц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риказу № 64 – К от 15.12.2009 г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ритериев для расчета стимулирующей части фонда оплаты труд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ботникам муниципального общеобразовательного  учреждения основной общеобразовательной школ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а Середниково Шатурского муниципального района Московской област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2"/>
        <w:gridCol w:w="3182"/>
        <w:gridCol w:w="3860"/>
        <w:gridCol w:w="2481"/>
        <w:gridCol w:w="200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спешность учебной работы (динамика учебных достижений обучающихся, в т.ч. на внешкольных олимпиадах, конкурсах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освоение учебных программ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намика учебных достиж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ивность  участия в олимпиадах, конкурсах и д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-во </w:t>
            </w:r>
            <w:r>
              <w:rPr>
                <w:i/>
              </w:rPr>
              <w:t>обучающихся</w:t>
            </w:r>
            <w:r>
              <w:rPr/>
              <w:t xml:space="preserve">, получивших «4», «5» по итогам периода/ численность обучающихся </w:t>
            </w:r>
            <w:r>
              <w:rPr>
                <w:i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ьшение количества неуспевающих по итогам периода (</w:t>
            </w:r>
            <w:r>
              <w:rPr>
                <w:i/>
              </w:rPr>
              <w:t>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обучающихся, повысивших оценку по итогам периода/ численность обучающихся (</w:t>
            </w:r>
            <w:r>
              <w:rPr>
                <w:i/>
              </w:rPr>
              <w:t>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обучающихся -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1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1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ктивность во внеурочной, воспитательн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дополнительная работа со слабоуспевающими обучающими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 дополнительная работа с хорошо успевающими обучающими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привлечению обучаю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бучающихся, имеющих «3», «2», «1», с которыми проведена индивидуальная дополнительная работа/ численность обучающихся, имеющих «3» «2», «1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бучающихся, имеющих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обучающихся, посещающих факультативы, кружки и др. систематические занятия/ численность обучающихся  </w:t>
            </w:r>
            <w:r>
              <w:rPr>
                <w:i/>
              </w:rPr>
              <w:t>(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бучающихся, вовлеченных в мероприятия воспитательного характера/численность обучающихся (</w:t>
            </w:r>
            <w:r>
              <w:rPr>
                <w:i/>
              </w:rPr>
              <w:t>учитывается специфика: для учителя математики – к обучающимся, которым преподается предмет; для учителя начальных классов – к обучающимся его класса и т.п.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общение и распространение передового педагогического опы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меропри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ие в методической, научно-исследовательской рабо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собственных методических и дидактических разработок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, кафедрами и д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и объем собственных методических и дидактических разработок, рекомендаций, учебных пособий и т.п, применяемых в образовательном процес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ьзование современных  педагогических технологий, в т.ч. информационно-коммуникационных, здоровьесберегающих, в процессе обучения предме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 1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занятий с обучающимися (в том числе уроков, факультативн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 (На основе результатов внутришкольного контроля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в практику работы учителя результатов повышения квалиф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со стороны родителей (законных представителей) обучающих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ая оценка деятельности учителя со стороны родителей (законных представителей)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оложительных  голосов/ количество опрошен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со стороны обучающих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ительная оценка деятельности учителя со стороны обучающихс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оложительных голосов/ количество опрошен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полнительный критерий (устанавливается ОУ самостоятельно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жает специфику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ГИ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ьская дисцип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5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3 бал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более 2 бал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22:00Z</dcterms:created>
  <dc:creator>Юля</dc:creator>
  <dc:description/>
  <cp:keywords/>
  <dc:language>en-US</dc:language>
  <cp:lastModifiedBy>Юля</cp:lastModifiedBy>
  <dcterms:modified xsi:type="dcterms:W3CDTF">2009-12-23T17:09:00Z</dcterms:modified>
  <cp:revision>17</cp:revision>
  <dc:subject/>
  <dc:title>Муниципальное общеобразовательное учреждение </dc:title>
</cp:coreProperties>
</file>