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яя общеобразовательная школа села Середни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Ц Е Н А Р И 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81pt;width:368.95pt;height:128.2pt;mso-wrap-style:none;v-text-anchor:middle" type="_x0000_t172">
            <v:path textpathok="t"/>
            <v:textpath on="t" fitshape="t" string="&quot;20 лет спуст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40"/>
          <w:szCs w:val="40"/>
        </w:rPr>
        <w:t>вечера встречи с выпускника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Составитель: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Воронцова Юлия Геннадьевн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учитель хим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чер встречи с выпускниками: «20 лет спустя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73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Добрый вечер всем присутствующим в этом зале!</w:t>
      </w:r>
    </w:p>
    <w:p>
      <w:pPr>
        <w:pStyle w:val="Normal"/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Добрый вечер!</w:t>
      </w:r>
    </w:p>
    <w:p>
      <w:pPr>
        <w:pStyle w:val="Normal"/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А что это значит?</w:t>
      </w:r>
    </w:p>
    <w:p>
      <w:pPr>
        <w:pStyle w:val="Normal"/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Значит, день был по-доброму начат!</w:t>
      </w:r>
    </w:p>
    <w:p>
      <w:pPr>
        <w:pStyle w:val="Normal"/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Да и прожит по-доброму будет.</w:t>
      </w:r>
    </w:p>
    <w:p>
      <w:pPr>
        <w:pStyle w:val="Normal"/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Принесет всем удачу, успех!</w:t>
      </w:r>
    </w:p>
    <w:p>
      <w:pPr>
        <w:pStyle w:val="Normal"/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И грустинку чуть-чуть, и слез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Мы приветствуем всех собравшихся в этом зал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Мы рады, что нас так много, что круг друзей у нас широк, что вы оставили за порогом весь груз житейских трево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И жизненные неурядицы, и прозу прочую забот. Сегодня Вечер встречи выпускников всех нас жд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А где же виновники торжеств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Да здесь они, здесь! На почетных местах! Давайте поприветствуем главных действующих лиц нашего праздника – выпускников 1987 года!</w:t>
      </w:r>
    </w:p>
    <w:p>
      <w:pPr>
        <w:pStyle w:val="TextBody"/>
        <w:rPr/>
      </w:pPr>
      <w:r>
        <w:rPr/>
        <w:t>(Звучит музыка. Выпускники выходят и встают перед сценой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Дорогие выпускники, мы просим вас представиться.</w:t>
      </w:r>
    </w:p>
    <w:p>
      <w:pPr>
        <w:pStyle w:val="TextBody"/>
        <w:rPr/>
      </w:pPr>
      <w:r>
        <w:rPr/>
        <w:t>(Выпускники 1987 г. называют Ф.И., кем работают, имеются ли дети и т.д.</w:t>
      </w:r>
    </w:p>
    <w:p>
      <w:pPr>
        <w:pStyle w:val="TextBody"/>
        <w:rPr/>
      </w:pPr>
      <w:r>
        <w:rPr/>
        <w:t>После представления выпускники под музыку садятся на свои мест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вучит песня на мотив «Лето – это маленькая жизнь» О. Митяев</w:t>
      </w:r>
    </w:p>
    <w:p>
      <w:pPr>
        <w:pStyle w:val="3"/>
        <w:rPr>
          <w:sz w:val="24"/>
        </w:rPr>
      </w:pPr>
      <w:r>
        <w:rPr>
          <w:sz w:val="24"/>
        </w:rPr>
        <w:t>Посмотри, в каком красивом месте ты стоиш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ы вчера увидел школу, - просто обомлел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чему же раньше это ты не замечал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ли ты сегодня просто повзросле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Ты вернешься в школу, ты найдеш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овод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Чтоб увидеть всех, кто был так серд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орог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А когда ты встретишься с друзьям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мес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Будете о школе вспомин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кола – это маленькая жизнь вмес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ла ты для каждого из нас песн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 нет места фальши, места нет лест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кола – это маленькая жизн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sz w:val="28"/>
        </w:rPr>
        <w:t>1 чтец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равствуйте, бывшие дет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 вы живете сейча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уть не по целому све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Жизнь порассеяла ва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 чтец:</w:t>
      </w:r>
    </w:p>
    <w:p>
      <w:pPr>
        <w:pStyle w:val="Heading1"/>
        <w:rPr/>
      </w:pPr>
      <w:r>
        <w:rPr/>
        <w:t>Школа дала вам в наследст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амый ваш первый ур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пионерское детств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комсомольский знач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 чтец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есь вы учились трудитьс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ниги и жизнь узна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есь был любимый учит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воспитатель, как ма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 чтец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Были походы и отдых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аздники и вече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ервый вздохи влюбленны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се было будто вчер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 чтец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Школа живет, не старе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овые дети раст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есь их улыбкой согрею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 руку в жизнь повед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 чтец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дравствуйте, бывшие дет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 вам живется сейча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ы в этот праздничный веч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глашаем вас вспомин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Давайте посмотрим – какими были наши выпускники двадцать лет назад!</w:t>
      </w:r>
    </w:p>
    <w:p>
      <w:pPr>
        <w:pStyle w:val="TextBody"/>
        <w:rPr/>
      </w:pPr>
      <w:r>
        <w:rPr/>
        <w:t>(Просмотр презентации из фотографий выпускников на мультимедиа установк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Передачи снимем 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покажем от душ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 10 лет прожили 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Всем знакомые карт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омелькнут сейчас в эфи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спомним мы, какими вы бы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Программу передач увижу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к телевизору поближ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сё посмотрю я все рав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ок-шоу, новости, кино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 передачи про ваш клас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нечно, это в самый раз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 с чего же нам нача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«Устами младенца» посмотрим опят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спомним мы как первый раз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иходили в первый клас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ак учились вы писа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считать, и рисо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Вам обрести себя помо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аш первоклассный педаг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итать, писать вас научи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Дорогу к знаниям откры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Слово предоставляется вашей первой учительнице Баскаковой Людмиле Федоров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Внимание на экран!!!</w:t>
      </w:r>
    </w:p>
    <w:p>
      <w:pPr>
        <w:pStyle w:val="TextBody"/>
        <w:rPr/>
      </w:pPr>
      <w:r>
        <w:rPr/>
        <w:t>(Выходит девочка и ведущий, проводящий игры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едущий, проводящий игры:</w:t>
      </w:r>
    </w:p>
    <w:p>
      <w:pPr>
        <w:pStyle w:val="3"/>
        <w:rPr/>
      </w:pPr>
      <w:r>
        <w:rPr/>
        <w:t>Не удивляйтесь! Вы попали в передачу «Устами младенца» на съёмки «Рассуждалок». Дорогие выпускники, отгадайте слова. На каждое слово дается три подсказ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Девочка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Это то, что испытывает первоклассник, идя первый раз в незнакомую школу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Это такое чувство, когда не знаешь что делать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Это кода сам в себе сомневаешь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 xml:space="preserve">(Ответ: </w:t>
      </w:r>
      <w:r>
        <w:rPr>
          <w:i/>
          <w:iCs/>
          <w:sz w:val="26"/>
        </w:rPr>
        <w:t>неуверенность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Девочка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Это то, что есть у школьника почти каждый день, и нет у дошкольника и работающих взрослых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Это то, что ты обязан делать после школы. В первом классе их меньше, в одиннадцатом – больш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- Иногда ты не можешь их выполнить сам, и тогда на помощь приходят папа или мам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(Ответ: уроки, домашнее задание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Ведущий игр:</w:t>
      </w:r>
      <w:r>
        <w:rPr>
          <w:sz w:val="28"/>
        </w:rPr>
        <w:t xml:space="preserve"> Представляем сценку «Домашнее зада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 xml:space="preserve">Чтец 1: </w:t>
      </w:r>
      <w:r>
        <w:rPr>
          <w:sz w:val="26"/>
        </w:rPr>
        <w:t>Мать вздыхает, чуть не плач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Папа рядышком сид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 xml:space="preserve">Папа:  </w:t>
      </w:r>
      <w:r>
        <w:rPr>
          <w:sz w:val="26"/>
        </w:rPr>
        <w:t>Лене задана задач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И примеров три столбц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 xml:space="preserve">Мама: </w:t>
      </w:r>
      <w:r>
        <w:rPr>
          <w:sz w:val="26"/>
        </w:rPr>
        <w:t>А ещё дано заданье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Заучить стихотворенье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Подготовить сочиненье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И вдобавок по труду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Поработать час в са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Чтец 1:</w:t>
      </w:r>
      <w:r>
        <w:rPr>
          <w:sz w:val="26"/>
        </w:rPr>
        <w:t xml:space="preserve"> Папа строго брови хмур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 xml:space="preserve">Папа: </w:t>
      </w:r>
      <w:r>
        <w:rPr>
          <w:sz w:val="26"/>
        </w:rPr>
        <w:t>Да, придётся принал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Мама:</w:t>
      </w:r>
      <w:r>
        <w:rPr>
          <w:sz w:val="26"/>
        </w:rPr>
        <w:t xml:space="preserve"> Может, бабушку привлечь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Хоть бы раз мне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Хоть чуть-чуть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От уроков отдохнуть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е заданье – наказань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Чтец 1:</w:t>
      </w:r>
      <w:r>
        <w:rPr>
          <w:sz w:val="26"/>
        </w:rPr>
        <w:t xml:space="preserve"> Трудно бабушке в саду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Отложив своё вязанье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Рвёт полынь и лебеду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Мама за три остановк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Едет делать зарисовк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Папа бьётся над задачей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Папа:</w:t>
      </w:r>
      <w:r>
        <w:rPr>
          <w:sz w:val="26"/>
        </w:rPr>
        <w:t xml:space="preserve"> Не решается, хоть плач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Чтец 1:</w:t>
      </w:r>
      <w:r>
        <w:rPr>
          <w:sz w:val="26"/>
        </w:rPr>
        <w:t xml:space="preserve"> Ну а Лена, ну а дочка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а лужайке рвет цветочки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Во дворе играет в мяч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Мама:</w:t>
      </w:r>
      <w:r>
        <w:rPr>
          <w:sz w:val="26"/>
        </w:rPr>
        <w:t xml:space="preserve"> В клетку строгий педагог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Вывел в табеле итог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Папе – 5, маме – 4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Бабушке – 3, Лене – 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Лена:</w:t>
      </w:r>
      <w:r>
        <w:rPr>
          <w:sz w:val="26"/>
        </w:rPr>
        <w:t xml:space="preserve"> Чуть чего, так сразу «два»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Заявляю: «Так нельзя!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ужно срочно всё менять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Реформу новую изд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Чтец 2:</w:t>
      </w:r>
      <w:r>
        <w:rPr>
          <w:sz w:val="26"/>
        </w:rPr>
        <w:t xml:space="preserve"> Если был бы я министром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Всех начально-средних школ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Я бы в школах очень быстр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Отменил оценку «кол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К своему распоряженью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Приписал бы я слова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Что ещё уничтоженью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Подлежит оценка «два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А потом, подумав ночку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От зари и до зар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Я б велел без проволоче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Упразднить оценку «три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Чтоб ученье – не мучень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Чтобы мам не огорчать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Чтоб учиться с наслажденьем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а «четыре» и на «пять»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(Песня «                                                         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Из началки в четвертый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Вы пришли – встречаем вас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Все вы умные ребят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А ума у вас – палат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Шли, бежали, летели года. И с 4 по 10 класс всегда с вами был ваш классный руководитель – Тюкова Анна Федоров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«Устами младенца» хватит смотреть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другие программы надо успеть!</w:t>
      </w:r>
    </w:p>
    <w:p>
      <w:pPr>
        <w:pStyle w:val="TextBody"/>
        <w:rPr/>
      </w:pPr>
      <w:r>
        <w:rPr/>
        <w:t>(Звучит музы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абличка «Счастливый случа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«Счастливый случай» свёл всех в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ваш прекрасный дружный клас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 этой передаче мы и побывае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ас проверим и новое узна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Ведущий игр:</w:t>
      </w:r>
      <w:r>
        <w:rPr>
          <w:sz w:val="28"/>
        </w:rPr>
        <w:t xml:space="preserve"> И попали вы на съёмки гейма «Гонка за лидером». Я буду задавать вам вопросы, а вы должны  быстро отвечать. Сейчас мы посмотрим, что вы помните из шко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Здание, где дети получают знания. (Ш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Дом для учебников и тетрадей. (Портф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Дом для ручек и карандашей. (Пе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Фигура, не имеющая углов. (Кр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Буквы, которые не обозначают звука. (ь, ъ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Ближайшая к нам звезда. (Солнц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Часть слова, стоит после корня, служит для образования новых слов. (Суффи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очное светило. (Лу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абор букв. (Алфав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Фигура, у которой все стороны равны, углы прямые. (Квадрат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Счастливый случай вместе вас собрал. Каждый сразу друга искать стал. По какому принципу? Это мы не знаем. Но на всякий случай сценку вам покажем. Может быть кто-то узнает себя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(Сценка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Сын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Мама, я привел к нам Гену. Вот он…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Чуточку смущен…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Мама, необыкновенный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Представляешь, мальчик он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а уроках, переменах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Мы с ним лучшие друзья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Мать:</w:t>
      </w:r>
      <w:r>
        <w:rPr>
          <w:sz w:val="26"/>
        </w:rPr>
        <w:t xml:space="preserve"> Чем он необыкновенны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Сын:</w:t>
      </w:r>
      <w:r>
        <w:rPr>
          <w:sz w:val="26"/>
        </w:rPr>
        <w:t xml:space="preserve"> Хуже учиться, чем я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b/>
          <w:bCs/>
          <w:sz w:val="26"/>
        </w:rPr>
        <w:t xml:space="preserve">Мать: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Дружба дружбой, но иног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Смотреть на друзей – просто бед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Удивляетесь? Смотрите своими глазам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О таком общении они расскажут с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1 друг:</w:t>
      </w:r>
      <w:r>
        <w:rPr>
          <w:sz w:val="26"/>
        </w:rPr>
        <w:t xml:space="preserve"> Я стукнул Мишку по плечу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Что мне с ним – интерес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2 друг:</w:t>
      </w:r>
      <w:r>
        <w:rPr>
          <w:sz w:val="26"/>
        </w:rPr>
        <w:t xml:space="preserve"> А я его: «Привет, молчун!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Слегка портфелем тресну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1 друг:</w:t>
      </w:r>
      <w:r>
        <w:rPr>
          <w:sz w:val="26"/>
        </w:rPr>
        <w:t xml:space="preserve"> А я ему – щелчок по лбу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Что, мол, сегодня я при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2 друг:</w:t>
      </w:r>
      <w:r>
        <w:rPr>
          <w:sz w:val="26"/>
        </w:rPr>
        <w:t xml:space="preserve"> Я сдачи дал поспешно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Мол, приходи, конечно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1 друг:</w:t>
      </w:r>
      <w:r>
        <w:rPr>
          <w:sz w:val="26"/>
        </w:rPr>
        <w:t xml:space="preserve"> У Мишки видели синяк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Так это верный дружбы знак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2 друг:</w:t>
      </w:r>
      <w:r>
        <w:rPr>
          <w:sz w:val="26"/>
        </w:rPr>
        <w:t xml:space="preserve"> А у меня две шишки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Подарочек от Вить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>1 друг:</w:t>
      </w:r>
      <w:r>
        <w:rPr>
          <w:sz w:val="26"/>
        </w:rPr>
        <w:t xml:space="preserve"> Мы не девчонки «сю-сю-сю»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Не ходим парой чин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</w:rPr>
        <w:t xml:space="preserve">2 друг: </w:t>
      </w:r>
      <w:r>
        <w:rPr>
          <w:sz w:val="26"/>
        </w:rPr>
        <w:t>Уж если дружим, так вовсю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  Сурово! Как мужчины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Про дружбу вы заговори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А про любовь совсем забы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А первые чувства очень креп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Надолго в жизни оставят сле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Посмотрим другую передачу. «Зов джунглей» это, не иначе. Что в школе с диким лесом сравнить?.. Путаницы здесь не может бы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2 вед.:</w:t>
      </w:r>
      <w:r>
        <w:rPr>
          <w:sz w:val="28"/>
        </w:rPr>
        <w:t xml:space="preserve"> Путаницы нет, и дам тебе сов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урока до урока, от звонка и до звон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до ждать совсем немног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еремена позв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Перемена – дикий лес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лный бешеных чуде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Наступает перемена.</w:t>
      </w:r>
    </w:p>
    <w:p>
      <w:pPr>
        <w:pStyle w:val="3"/>
        <w:rPr/>
      </w:pPr>
      <w:r>
        <w:rPr/>
        <w:tab/>
        <w:t>Все мальчишки на ков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Кто-то влезть хотел на стен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Кто скатился по сте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Кто под партой бодро скаче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Кто-то ищет свой пена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А ведь это просто значит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Что весь класс на уши вста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sz w:val="28"/>
        </w:rPr>
        <w:t>Ведущий игр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ейчас у нас перемена. И когда вы учились в школе, то наверняка оформляли стенгазеты, готовились к соревнованиям, рисовали эмблемы. Мы предлагаем сейчас вам изобразить эмблему нашей школы.</w:t>
      </w:r>
    </w:p>
    <w:p>
      <w:pPr>
        <w:pStyle w:val="TextBody"/>
        <w:rPr/>
      </w:pPr>
      <w:r>
        <w:rPr/>
        <w:t>(Проводится конкур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1 вед.:</w:t>
      </w:r>
      <w:r>
        <w:rPr>
          <w:sz w:val="28"/>
        </w:rPr>
        <w:t xml:space="preserve"> Закончилась перемена. Хочу посмотреть фильм. Где тут программа? А вот! «Старые песни о главном» - это то, что надо. Ведь в нашем возрасте главное – это не только любовь, но ещё и учёб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2 вед.: </w:t>
      </w:r>
      <w:r>
        <w:rPr>
          <w:sz w:val="28"/>
        </w:rPr>
        <w:t>Послушайте школьные частушки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Вот стоит родная школа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Все стоит не рушитс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Сколько нашим поколениям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В ней пришлось помучиться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Кабинеты, кабинеты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Кабинетам нет конц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Целый день по кабинетам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ет ни ног и нет лиц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Загляните в эти двери –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аш директор там сидит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Он делами в этой школ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Много лет руководит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Мне приснился странный сон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Будто я индийский слон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а лужайке я стою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И учебники жую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Я на физике сидел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И с тоской в окно глядел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е писался мой роман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Ведь любовь сплошной обман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Бегать, прыгать не могу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Я на физкультур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Износился мой скелет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Ну как помочь фигуре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Не люблю домашку делать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Лучше я часок посплю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Завтра в школе у подружк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Без ошибок все спишу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Дорогие педагоги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Мы вас очень любим!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Доброту вашу и ласку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Век не позабуд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1 вед.: </w:t>
      </w:r>
      <w:r>
        <w:rPr>
          <w:sz w:val="28"/>
        </w:rPr>
        <w:t>Вот звонок на урок, на урок звенит звонок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Ведущий игр:</w:t>
      </w:r>
      <w:r>
        <w:rPr>
          <w:sz w:val="28"/>
        </w:rPr>
        <w:t xml:space="preserve"> На нашем уроке мы предлагаем вам сочинить стихотворение. Предлагаем следующую рифму: «Солнце – оконце, привет – кабинет».</w:t>
      </w:r>
    </w:p>
    <w:p>
      <w:pPr>
        <w:pStyle w:val="TextBody"/>
        <w:rPr/>
      </w:pPr>
      <w:r>
        <w:rPr/>
        <w:t>(Проводится конкурс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гда-то вышли вы из этих стен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вас томила почему-то грусть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ы уходили… но не насовс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знали, что опять сюда вернётесь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ы рады этим детским голоса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рады вы сиянью детских глаз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верите вы с ними в чудес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 знаете, что это не в последний раз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ы здравствуй, школа, много, много, много лет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усть бьются беспокойные сердц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Тебе желаем света и побед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 тобой мы остаемся до конц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2"/>
          <w:szCs w:val="22"/>
        </w:rPr>
        <w:t>(Песня «</w:t>
      </w:r>
      <w:r>
        <w:rPr>
          <w:sz w:val="22"/>
          <w:szCs w:val="22"/>
        </w:rPr>
        <w:t>Еще мы помним школьные экзамены</w:t>
      </w:r>
      <w:r>
        <w:rPr>
          <w:i/>
          <w:iCs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4946" w:space="708"/>
        <w:col w:w="45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3:00Z</dcterms:created>
  <dc:creator>1</dc:creator>
  <dc:description/>
  <cp:keywords/>
  <dc:language>en-US</dc:language>
  <cp:lastModifiedBy>Юля</cp:lastModifiedBy>
  <dcterms:modified xsi:type="dcterms:W3CDTF">2008-12-29T14:34:00Z</dcterms:modified>
  <cp:revision>130</cp:revision>
  <dc:subject/>
  <dc:title>Вечер встречи с выпускниками: «20 лет спустя» (выпуск 1987 г</dc:title>
</cp:coreProperties>
</file>