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ни Героя Советского Союза И.И. Борзова села Серед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тур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математики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теме «Натуральные чис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тупина Татьяна       Николаевна,  учитель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ема: Натуральные чис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: обобщение теоретических знаний учащихся по теме, применение полученных знаний к решению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е: формирование организованности, дисциплинированности, чувства коллективиз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е: формирование логического мышления, развивать умение, преодолевать трудности при решении задач, познавательного интере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темы у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с вами продолжим выполнять упражнения с натуральными числ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стная работа по теме у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ая работа (у доск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Замени число суммой разрядных слагаемы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065=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30=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107=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Замени сумм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00+100+7=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00+4000+30=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0+800+5=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Поставь знаки срав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3433*53533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6306*96003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5310*7215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льные выполняют математический диктант (на листочка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амое маленькое натуральное числ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амое большое трехзначное числ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цифрами числ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миллионов сто тысяч двадца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миллиардов двадцать миллионов пя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ь миллиардов три миллиона двадцать тыся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  Как читается число, которое записывается единицей с пятью последующими нулям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  Верно ли высказывание (ответьте «да» или «нет»)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ислом две тысячи девятьсот девяносто девять следующее натуральное число три тыся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на единицу меньше десяти миллионов, это девять миллио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в тет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задумала трехзначное число. Оно состоит из разных цифр, записанных в порядке возрастания. Все слова в его названии начинаются с одной буквы. Какое число я задумала? (147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 ряд, записав трехзначные числа с использованием тех же цифр (147, 174, 714, 741, 417, 47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ите сумму наибольшего и наименьшего из чисел (147+741=888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земли света составляет: Азия – 4052 млн.чел.; Европа – на 3316 млн.чел. меньше; Африка – на 231 млн. чел. больше, чем в Европе; Северная и Центральная Америка – на 439 млн.чел. меньше чем в Африке; Южная Америка – на 141 млн.чел. меньше, чем в Северной и Центральной Америке; Австралия и Океания – на 352 млн. чел. меньше, чем в Южной Америке. Найдите численность населения земли. Сколько всего частей света существует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Всего существует 7 частей света, в том числе Антарктида, но постоянных жителей на нем нет из-за сурового клима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марта 2009 года население нашей страны составило 141867540 человек, причем 112500960 человек проживают в Европейской части России, 103705171 человек живут в городах. Придумайте сами вопросы к задаче и решите е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Дифференцированная самостоятельная раб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шите цифрами чис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ять миллионов сорок две тысячи триста девяносто оди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21 миллиар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3 раза подряд число 2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шите все двузначные числа, в запись которых входят лишь цифры 6 и 9 или одна из этих циф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число получится, если взять 5 десятков тысяч и 78 соте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ите все двузначные числа, в которых число десятков на 6 больше числа един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шите цифрами чис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ять миллионов пятьдеся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21 миллиард 3 тыся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4 раза подряд число 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шите все трёхзначные числа, в запись которых входят лишь цифры 0, 6 и 9, причём цифры могут повторя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число получится, если взять 5 сотен тысяч и 6700 соте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ите все трёхзначные числа, в которых число десятков на 5 больше числа единиц, а число сотен на 6 больше числа един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ведение итогов уро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с заинтересовало сегодня на урок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9 №25,30 (а,б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: Составьте задачу на основе демографических данных России или нашей стран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Математика 5 Виленкин Н.Я., Поурочные разработки по математике 5 Виленкин Н.Я., Математика «Проблемное и игровое обучение» 5-9 классы Шафигулина Л.Р., Математические диктанты 5 Жохов В.И., Математика 5 Самостоятельные работы Ершова А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38:00Z</dcterms:created>
  <dc:creator>пк</dc:creator>
  <dc:description/>
  <cp:keywords/>
  <dc:language>en-US</dc:language>
  <cp:lastModifiedBy>Computer</cp:lastModifiedBy>
  <cp:lastPrinted>2012-09-14T13:43:00Z</cp:lastPrinted>
  <dcterms:modified xsi:type="dcterms:W3CDTF">2012-09-29T09:38:00Z</dcterms:modified>
  <cp:revision>2</cp:revision>
  <dc:subject/>
  <dc:title/>
</cp:coreProperties>
</file>